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61975" cy="685800"/>
            <wp:effectExtent l="0" t="0" r="0" b="0"/>
            <wp:docPr id="1" name="Герб Красного Хол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го Хол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338"/>
        <w:gridCol w:w="3338"/>
      </w:tblGrid>
      <w:tr>
        <w:trPr>
          <w:trHeight w:val="371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4</w:t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01</w:t>
              <w:softHyphen/>
              <w:softHyphen/>
              <w:softHyphen/>
              <w:softHyphen/>
              <w:t xml:space="preserve">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</w:tblGrid>
      <w:tr>
        <w:trPr/>
        <w:tc>
          <w:tcPr>
            <w:tcW w:w="5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раснохолмского района от 09.12.2013 № 360 «О размещении нестационарных торговых объектов на территории муниципального образования Тверской области «Краснохолмский район».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 законом  от 28.12.2009 N 381-ФЗ "Об основах государственного регулирования торговой деятельности в Российской Федерации" и заключением Комиссии по разработке схемы размещения    нестационарных торговых объектов на территории муниципального образования Тверской области «Краснохолмский район», Администрация Краснохолм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Краснохолмского района от 09.12.2013 года № 360 «О размещении нестационарных торговых объектов на территории муниципального образования Тверской области «Краснохолмский район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1.Включить в Схему размещения  нестационарных торговых объектов в раздел городское поселение г. Красный Холм следующие территории 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240"/>
        <w:gridCol w:w="198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нахождения нестационарного торгового 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торгового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функционирования нестационарного торгового объекта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родское поселение г. Красный Холм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а) нестационарные торговые объек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мышл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Железнодорож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мышл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Привокз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(или) промышл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6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admin@krholm.tvcom.ru</w:t>
        </w:r>
      </w:hyperlink>
      <w:r>
        <w:rPr>
          <w:rFonts w:cs="Times New Roman" w:ascii="Times New Roman" w:hAnsi="Times New Roman"/>
          <w:sz w:val="28"/>
          <w:szCs w:val="28"/>
        </w:rPr>
        <w:t>) администрации Краснохолмского района в информационной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80"/>
      </w:tblGrid>
      <w:tr>
        <w:trPr>
          <w:trHeight w:val="393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ервый заместитель Главы администрации района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Седов.</w:t>
            </w:r>
          </w:p>
        </w:tc>
      </w:tr>
    </w:tbl>
    <w:p>
      <w:pPr>
        <w:pStyle w:val="Normal"/>
        <w:ind w:firstLine="1080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73A0CF"/>
      <w:u w:val="non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krholm.tvc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31:00Z</dcterms:created>
  <dc:creator>USER</dc:creator>
  <dc:description/>
  <cp:keywords/>
  <dc:language>en-US</dc:language>
  <cp:lastModifiedBy>b</cp:lastModifiedBy>
  <cp:lastPrinted>2014-04-01T14:37:00Z</cp:lastPrinted>
  <dcterms:modified xsi:type="dcterms:W3CDTF">2015-01-23T04:27:00Z</dcterms:modified>
  <cp:revision>41</cp:revision>
  <dc:subject/>
  <dc:title> </dc:title>
</cp:coreProperties>
</file>